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96"/>
          <w:szCs w:val="96"/>
        </w:rPr>
      </w:pPr>
      <w:r>
        <w:rPr>
          <w:rFonts w:ascii="ＭＳ ゴシック;MS Gothic" w:hAnsi="ＭＳ ゴシック;MS Gothic" w:cs="ＭＳ ゴシック;MS Gothic" w:eastAsia="ＭＳ ゴシック;MS Gothic"/>
          <w:sz w:val="96"/>
          <w:szCs w:val="96"/>
        </w:rPr>
        <w:t>救急章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09</w:t>
      </w:r>
      <w:r>
        <w:rPr>
          <w:sz w:val="24"/>
        </w:rPr>
        <w:t>年発行、「救急法」野外活動における応急手当　によ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本ボーイスカウト静岡県連盟　　　　　　　第　　　団　　　　　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名　　　　　　　　　　　　　　　　　　　　　　</w:t>
      </w:r>
      <w:r>
        <w:br w:type="page"/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ボーイスカウト救急法講習会を修了する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　＜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ボーイスカウト救急法講習会</w:t>
      </w:r>
      <w:r>
        <w:rPr>
          <w:sz w:val="24"/>
        </w:rPr>
        <w:t>修了証のコピーを貼付＞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尚：日本赤十字社救急法講習、救急員養成講習および消防署普通救命講習、上級救命講習では，ボーイスカウト救急法講習会の一部細目を履修することができる。これらの修了証のコピーを添付し、これらの講習会で履修できなかった細目については，別途考査を受け，合格すること。</w:t>
      </w:r>
      <w:r>
        <w:br w:type="page"/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ボーイスカウト救急法講習会細目</w:t>
      </w:r>
    </w:p>
    <w:p>
      <w:pPr>
        <w:pStyle w:val="Normal"/>
        <w:ind w:left="240" w:hanging="240"/>
        <w:rPr/>
      </w:pPr>
      <w:r>
        <w:rPr/>
        <w:t>次の講習会の場合、○は細目の全てを履修したものとし、数字で示すものは該当番号の細目のみを履修と見なす。履修できなかった項目については別途考査をうけ、右の欄に認定をもらう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720"/>
        <w:gridCol w:w="720"/>
        <w:gridCol w:w="720"/>
        <w:gridCol w:w="1080"/>
      </w:tblGrid>
      <w:tr>
        <w:trPr/>
        <w:tc>
          <w:tcPr>
            <w:tcW w:w="5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本赤十字社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消防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救急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講習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救急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養成講習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普通救命講習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上級救命講習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査員の認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サイン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救急法の基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のことについて説明でき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ボーイスカウト救急法の意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傷病者の観察　</w:t>
            </w: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応急手当ての流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心肺蘇生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心肺蘇生法の手順を説明でき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気道内異物除去の意義を説明し，正しく実演でき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気道確保の意義を説明し，正しく実演でき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人工呼吸法の意義を説明し，マウス・ツー・マウスによる呼気吹き込み法を正しく実演でき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</w:t>
            </w:r>
            <w:r>
              <w:rPr>
                <w:sz w:val="20"/>
                <w:szCs w:val="20"/>
              </w:rPr>
              <w:t>胸骨圧迫（心臓マッサージ）の意義を説明し，正しく実演でき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ＡＥＤ（自動体外式除細動器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ＡＥＤの適応を理解し説明でき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ＡＥＤ使用の手順を説明でき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ＡＥＤが作動しない心臓の状態と、そのような状態の時には何をしなければいけないかを説明でき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止血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下の止血法の説明ができ、出血の状態に適した止血法がそれぞれ実演でき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直接圧迫止血法，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止血帯止血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．ショッ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ョック状態の徴候と，予防のための手当てを説明でき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．食中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中毒について説明し，その予防と手当ての方法を説明でき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．一酸化炭素中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酸化炭素中毒を説明し，その予防と回避する方法を実演でき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．熱中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熱中症の種類とその予防，応急手当てを説明し，実演でき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．頭部外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頭部打撲時の症状と注意事項を説明でき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．骨折，捻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の部位の骨折，捻挫，打撲に対し身近な道具を用い，創意と工夫で正しい応急手当てができ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鎖骨　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上腕　</w:t>
            </w: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前腕　</w:t>
            </w: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大腿骨　</w:t>
            </w:r>
            <w:r>
              <w:rPr>
                <w:sz w:val="20"/>
                <w:szCs w:val="20"/>
              </w:rPr>
              <w:t>(5)</w:t>
            </w:r>
            <w:r>
              <w:rPr>
                <w:sz w:val="20"/>
                <w:szCs w:val="20"/>
              </w:rPr>
              <w:t>下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  <w:r>
              <w:rPr>
                <w:sz w:val="20"/>
                <w:szCs w:val="20"/>
              </w:rPr>
              <w:t>人指し指　</w:t>
            </w:r>
            <w:r>
              <w:rPr>
                <w:sz w:val="20"/>
                <w:szCs w:val="20"/>
              </w:rPr>
              <w:t>(7)</w:t>
            </w:r>
            <w:r>
              <w:rPr>
                <w:sz w:val="20"/>
                <w:szCs w:val="20"/>
              </w:rPr>
              <w:t>手首・足首の捻挫　</w:t>
            </w:r>
            <w:r>
              <w:rPr>
                <w:sz w:val="20"/>
                <w:szCs w:val="20"/>
              </w:rPr>
              <w:t>(8)</w:t>
            </w:r>
            <w:r>
              <w:rPr>
                <w:sz w:val="20"/>
                <w:szCs w:val="20"/>
              </w:rPr>
              <w:t>四肢の打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．きず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きずの種類と応急手当てについての一般的注意事項を説明でき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日常遭遇しやすい次のような場合の応急手当てができ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鼻血　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目のちり　ウ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やけど　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の切りき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立ちくらみ　カ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腹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ｱ～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．動・植物による被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下の生物による被害の予防と応急手当てを説明でき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スズメバチ刺傷　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毒ヘビ咬傷　</w:t>
            </w: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イヌ咬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ムカデ咬傷　</w:t>
            </w:r>
            <w:r>
              <w:rPr>
                <w:sz w:val="20"/>
                <w:szCs w:val="20"/>
              </w:rPr>
              <w:t>(5)</w:t>
            </w:r>
            <w:r>
              <w:rPr>
                <w:sz w:val="20"/>
                <w:szCs w:val="20"/>
              </w:rPr>
              <w:t>ウルシ接触性皮膚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．搬送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傷病者を搬送する方法を一人法で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通り，二人法で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通り，三人法で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通りが実演できる。また，急造担架を作り，担架で運ぶ時の注意を説明し，その担架で実際に運ぶことができ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．救急要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で救急車を要請する時の必要事項を説明し，通報を実演す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隊の救急箱を整備し（未整備品，充足・不足物品のリストアップを含む）そのチェックリストを提出す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救急箱を整備するときの注意事項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  <w:t>整備前の救急箱収納物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166"/>
        <w:gridCol w:w="3514"/>
        <w:gridCol w:w="1120"/>
      </w:tblGrid>
      <w:tr>
        <w:trPr/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目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数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目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個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  <w:t>未整備品，充足・不足物品など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166"/>
        <w:gridCol w:w="3514"/>
        <w:gridCol w:w="1120"/>
      </w:tblGrid>
      <w:tr>
        <w:trPr/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目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数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目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個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整備後の救急箱収納物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166"/>
        <w:gridCol w:w="3514"/>
        <w:gridCol w:w="1120"/>
      </w:tblGrid>
      <w:tr>
        <w:trPr/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目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数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目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個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/>
      </w:pPr>
      <w:r>
        <w:rPr/>
        <w:t>(3)</w:t>
      </w:r>
      <w:r>
        <w:rPr/>
        <w:t>県連盟，地区単位で設置される救護所の奉仕や隊活動，キャンプでの救護係を通算</w:t>
      </w:r>
      <w:r>
        <w:rPr/>
        <w:t>5</w:t>
      </w:r>
      <w:r>
        <w:rPr/>
        <w:t>日以上担当し，その報告書を提出する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1440"/>
        <w:gridCol w:w="840"/>
        <w:gridCol w:w="328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間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・場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応急手当の実践内容</w:t>
            </w:r>
          </w:p>
        </w:tc>
      </w:tr>
      <w:tr>
        <w:trPr>
          <w:trHeight w:val="1869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～　　　年　　月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～　　　年　　月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～　　　年　　月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～　　　年　　月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～　　　年　　月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/>
      </w:pPr>
      <w:r>
        <w:rPr>
          <w:sz w:val="24"/>
        </w:rPr>
        <w:t>上記の通り担当したことを証明する　</w:t>
      </w:r>
      <w:r>
        <w:rPr>
          <w:sz w:val="24"/>
          <w:u w:val="single"/>
        </w:rPr>
        <w:t>隊長サイン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上記　応急手当機会がなかった場合、</w:t>
      </w:r>
    </w:p>
    <w:p>
      <w:pPr>
        <w:pStyle w:val="Normal"/>
        <w:ind w:firstLine="1800"/>
        <w:rPr/>
      </w:pPr>
      <w:r>
        <w:rPr/>
        <w:t>日常生活で遭遇した、傷病について、行った手当てなどの経過をまとめる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297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考査時　参考レポート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－（１）：ボーイスカウト救急法の意義を述べよ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P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3030" w:hRule="atLeast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－（３）：ＡＥＤが作動しない心臓の状態と、そのような状態の時には何をしなければいけないかを述べよ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P4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3030" w:hRule="atLeast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：以下の止血法を述べよ</w:t>
      </w:r>
    </w:p>
    <w:p>
      <w:pPr>
        <w:pStyle w:val="Normal"/>
        <w:ind w:left="23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直接圧迫止血法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止血帯止血法　　　　　　　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P8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3777" w:hRule="atLeast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：ショック状態の徴候と、予防のための手当てを述べよ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P5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3777" w:hRule="atLeast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40" w:hanging="240"/>
        <w:rPr/>
      </w:pPr>
      <w:r>
        <w:rPr/>
      </w:r>
      <w:r>
        <w:br w:type="page"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：食中毒ついて説明し、その予防と手当ての方法を述べよ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P16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P16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3337" w:hRule="atLeast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：一酸化炭素中毒を説明し、その予防と回避する方法を述べよ。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P20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3337" w:hRule="atLeast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40" w:hanging="240"/>
        <w:rPr/>
      </w:pPr>
      <w:r>
        <w:rPr/>
      </w:r>
      <w:r>
        <w:br w:type="page"/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：熱中症の種類とその予防、応急手当てを説明し、実演せよ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P5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377" w:hRule="atLeast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９：頭部打撲時の症状と注意事項を述べよ。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P10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6129" w:hRule="atLeast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０　次の部位の骨折、捻挫、打撲に対し応急手当を行うこと（参考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P9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P10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160"/>
        <w:gridCol w:w="144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症状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ポイン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考査員実技確認</w:t>
            </w:r>
          </w:p>
        </w:tc>
      </w:tr>
      <w:tr>
        <w:trPr>
          <w:trHeight w:val="851" w:hRule="exac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鎖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腕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腕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腿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指し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7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首・足首の捻挫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8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四肢の打撲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１　（１）：きずの種類と応急手当についての一般的注意事項を述べよ。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P8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3738" w:hRule="atLeast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１　（１）：きずの種類と応急手当に付き一般的注意事項を述べよ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P8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3790" w:hRule="atLeast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１　（２）：日常遭遇しやすい次のような場合の応急手当を述べよ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120"/>
        <w:gridCol w:w="1680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症状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急手当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考</w:t>
            </w:r>
          </w:p>
        </w:tc>
      </w:tr>
      <w:tr>
        <w:trPr>
          <w:trHeight w:val="1021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鼻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P10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  <w:tr>
        <w:trPr>
          <w:trHeight w:val="1021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目のち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P107,10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  <w:tr>
        <w:trPr>
          <w:trHeight w:val="1021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やけ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P15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  <w:tr>
        <w:trPr>
          <w:trHeight w:val="1021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の切りき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P9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  <w:tr>
        <w:trPr>
          <w:trHeight w:val="1021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立ちくら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P20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  <w:tr>
        <w:trPr>
          <w:trHeight w:val="1021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腹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P18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</w:tbl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２　以下の生物による被害の予防と応急手当てを説明せよ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120"/>
        <w:gridCol w:w="1440"/>
      </w:tblGrid>
      <w:tr>
        <w:trPr/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症状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予防と応急手当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考</w:t>
            </w:r>
          </w:p>
        </w:tc>
      </w:tr>
      <w:tr>
        <w:trPr>
          <w:trHeight w:val="1021" w:hRule="exac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3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ズメバチに刺され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6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P14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  <w:tr>
        <w:trPr>
          <w:trHeight w:val="1021" w:hRule="exac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3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毒ヘビに咬まれ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6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P13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  <w:tr>
        <w:trPr>
          <w:trHeight w:val="1021" w:hRule="exac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3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イヌに咬まれ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6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P13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135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  <w:tr>
        <w:trPr>
          <w:trHeight w:val="1021" w:hRule="exac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3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ムカデに咬まれ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68" w:right="-165"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P14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  <w:tr>
        <w:trPr>
          <w:trHeight w:val="1021" w:hRule="exac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3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ウルシにかぶれ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6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P147,14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</w:tbl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800" w:hanging="1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３　（１）傷病者を搬送する方法を一人法で３通り、二人法で２通り、三人法で１通り図示せよ　　（参考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P2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280"/>
      </w:tblGrid>
      <w:tr>
        <w:trPr/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搬送法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</w:t>
            </w:r>
          </w:p>
        </w:tc>
      </w:tr>
      <w:tr>
        <w:trPr>
          <w:trHeight w:val="4187" w:hRule="exac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人法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22" w:hRule="exac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6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人法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6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人法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106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6:14:00Z</dcterms:created>
  <dc:creator>Naoki-T</dc:creator>
  <dc:description/>
  <dc:language>en-US</dc:language>
  <cp:lastModifiedBy> seiya</cp:lastModifiedBy>
  <cp:lastPrinted>2011-06-26T16:57:00Z</cp:lastPrinted>
  <dcterms:modified xsi:type="dcterms:W3CDTF">2011-06-26T08:16:00Z</dcterms:modified>
  <cp:revision>11</cp:revision>
  <dc:subject/>
  <dc:title>野営章</dc:title>
</cp:coreProperties>
</file>